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9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240-95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Феникс» Петрова Вячеслава Анатоль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 *</w:t>
      </w:r>
      <w:r>
        <w:rPr>
          <w:bCs/>
        </w:rPr>
        <w:t xml:space="preserve">, паспорт: </w:t>
      </w:r>
      <w:r>
        <w:rPr>
          <w:bCs/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Петров В.А</w:t>
      </w:r>
      <w:r>
        <w:rPr/>
        <w:t xml:space="preserve">., являясь </w:t>
      </w:r>
      <w:r>
        <w:rPr>
          <w:color w:val="FF0000"/>
        </w:rPr>
        <w:t>генеральным директором ООО «Феникс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Индустриальная, зд. 7, стр. 1, отдел 19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4.10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етров В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етрова В.А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етрова В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8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4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представлен позже установленного срока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етров В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Петров В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Петрова Вячеслава Анато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